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ательны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«Технический лице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29 апреля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4 от 29.04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зменения, вносимые в Положение о закупке МАОУ «Технический лиц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329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я редакция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редакция</w:t>
            </w:r>
          </w:p>
        </w:tc>
      </w:tr>
      <w:tr>
        <w:trPr>
          <w:trHeight w:val="537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9. Общие положения о заключении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. Договор по итогам проведения закупки в электронной форме подписывается сторонами в электро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осуществляется в порядке, предусмотренном разделами 26, 27, 34, 35 настоящего Положения и в соответствии регламентом работы электрон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. Заказчик в течение 3 рабочих дней после заключения договора направляет информацию о заключенном договоре в установленном постановлением Правительства Российской Федерации порядке в Единую информационную сис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.3. Не подлежат размещению в Единой информационной системе сведения о заключении договоров, составляющие государственную тайну, а также сведения о закупке, по которым принято решение Правительства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. Заказчик в течение 3 рабочих дней после заключения договора с единственным поставщиком (подрядчиком, исполнителем) на сумму свыше 100 тыс. руб. по одной сделке направляет информацию о заключенном договоре в установленном постановлением Правительства Российской Федерации порядке в Единую информационную сис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. При осуществлении закупки товара, в том числе поставляемого заказчику при выполнении закупаемых работ, оказании закупаемых услуг, в договор при его заключении включается информация о стране происхождения тов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0. Исполнение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. Исполнение договора - комплекс мер, реализуемых после заключения договора и обеспечивающих достижение цели закупки, включ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поставщиком (исполнителем, подрядчиком) по вопросам исполнения догов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у представленных поставщиком результатов исполнения договора (его отдельных этапов) в соответствии с пунктом 50.3 настоящего По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ку результатов исполнения договора (его отдельных этапов) в соответствии с пунктами 50.3 - 50.5 настоящего По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казчиком обязательства по оплате результатов исполнения договора (его отдельных этап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, расторжение договора, применение мер ответственности, предусмотренных догово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у отчетности по заключенным догово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. Поставщик (подрядчик, исполнитель) в соответствии с условиями договора обязан своевременно предоставлять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представить Заказчику результаты исполнения договора, при этом Заказчик обязан обеспечить их приемку в соответствии с настоящим разделом 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. Для приемки представленных результатов исполнения договора (его отдельных этапов), заключенного по результатам закупки, Заказчик вправе провести эксперт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экспертизы устанавливается Заказчиком в документации о закупке, в том числе в догово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иза представленных результатов исполнения договора (его отдельных этапов) проводится на предмет их соответствия условиям договора. Экспертиза результатов исполнения договора может проводиться Заказчиком своими силами или к ее проведению могут привлекаться независимые эксперты, экспертные организации. Для проведения экспертизы независимые эксперты, экспертные организации имеют право запрашивать у Заказчика и исполнителя договора дополнительные материалы, относящиеся к предмету договора и его результату. Результаты экспертизы оформляются в виде заключения, которое подписывается независимым экспертом, уполномоченным представителем экспертной организации. Заключение должно быть объективным и обоснован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вправе не отказывать в приемке результатов отдельного этапа исполнения договора либо поставленного товара, выполненной работы или оказанной услуги в случае выявления несоответствия этих результатов либо этих товара, работы, услуги условиям договора, если выявленное несоответствие не препятствует приемке этих результатов либо этих товара, работы, услуги и устранено поставщиком (подрядчиком, исполн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. По решению Заказчика для приемки результатов исполнения договора (его отдельных этапов) может создаваться приемочная комиссия. Приемочная комиссия должна состоять не менее чем из 5 членов. Председателем приемочной комиссии является руководитель структурного подразделения Заказчика, являющегося инициатором закупки, или уполномоченный им рабо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. Приемка результатов исполнения договора (его отдельных этапов) осуществляется в порядке и сроки, установленные договором, и оформляется документом о приемке либо в те же сроки Заказчик направляет поставщику (подрядчику, исполнителю) письменный мотивированный отказ от подписания такого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. Заказчик, приемочная комиссия отказывают в приемке результатов договора в случае несоответствия представленных результатов условиям договора, за исключением случая если выявленное несоответствие не препятствует приемке этих результатов либо этих товара, работы, услуги и устранено поставщиком (подрядчиком, исполн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. С даты подписания документа о приемке у Заказчика возникает обязательство оплатить поставленную в соответствии с договором продукцию, выполненные работы, оказанные услуги в предусмотренные договором сроки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9. Общие положения о заключении договора дополнить пун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. При осуществлении закупки в договор при его заключении включается информация об оплате поставленного товара, выполненной работы (ее результатов), оказанной услуги в соответствии с пунктом 50.8. настоящего 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0. Исполнение договора дополнить пункт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. Срок оплаты заказчиком поставленного товара, выполненной работы (ее результатов), оказанной услуги должен составлять не более семи рабочих дней с даты приемки поставленного товара, выполненной работы (ее результатов), оказанной услуги, за исключением случае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.1.если срок оплаты установлен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.2. если срок оплаты установлен Правительством Российской Федерации в целях обеспечения обороноспособности и безопасност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0:00Z</dcterms:created>
  <dc:creator>Пользователь</dc:creator>
  <dc:description/>
  <cp:keywords/>
  <dc:language>en-US</dc:language>
  <cp:lastModifiedBy>Бухгалтер</cp:lastModifiedBy>
  <cp:lastPrinted>2019-06-25T11:06:00Z</cp:lastPrinted>
  <dcterms:modified xsi:type="dcterms:W3CDTF">2022-04-27T12:56:00Z</dcterms:modified>
  <cp:revision>4</cp:revision>
  <dc:subject/>
  <dc:title/>
</cp:coreProperties>
</file>